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к Правилам проведения процеду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купки товаров, работ и услуг в электронной форм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для нужд  организаций атомной отрасли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на электронной торговой площадке «a-k-d.ru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й план для работы на ЭТП «a-k-d.ru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АТОМ-БАЗОВ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ля  Клиентов электронной торговой площадки «a-k-d.ru» (далее - ЭТП), намеренных работать  на ЭТП в статусе Аккредитованный участник и подавать заявки на участие в электронных процедурах закупки товаров, работ и услуг, проводимых  на ЭТП для нужд организаций атомной отра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обенности тариф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Плата за предоставление пакета организационных, технических и правовых услуг, направленных на проведение на электронной торговой площадке «a-k-d.ru» электронных процедур закупки товаров,  работ, услуг – </w:t>
      </w:r>
      <w:r>
        <w:rPr>
          <w:b/>
        </w:rPr>
        <w:t>0 рубл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ок предоставления пакета  услуг  – </w:t>
      </w:r>
      <w:r>
        <w:rPr>
          <w:b/>
        </w:rPr>
        <w:t>в течение действия аккредитации Участника на ЭТП, в соответствии с Правилами работы ЭТП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Участник, работающий по тарифному плану «РОСАТОМ-БАЗОВЫЙ», </w:t>
      </w:r>
      <w:r>
        <w:rPr>
          <w:b/>
        </w:rPr>
        <w:t>оплачивает предоставленные Оператором  услуги по участию в  электронной процедуре, проводимой на ЭТП «a-k-d.ru» в размер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7"/>
        <w:gridCol w:w="2375"/>
        <w:gridCol w:w="2750"/>
      </w:tblGrid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начальной (максимальной) цены договора (лота)  электронной процед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енных услуг Опе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начальной (максимальной) цены договора (лота) электронной процеду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/редукц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рублях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енных услуг Опе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начальной (максимальной) цены договора (лота) электронной процеду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с цен/запрос предло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0 000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 000 до 1 000 0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ыше 1 000 000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NB</w:t>
      </w:r>
      <w:r>
        <w:rPr/>
        <w:t xml:space="preserve">. Оплата предоставленных Оператором  услуг по участию в  электронной процедуре, проводимой на ЭТП «a-k-d.ru» производится </w:t>
      </w:r>
      <w:r>
        <w:rPr>
          <w:b/>
        </w:rPr>
        <w:t>независимо от подведения итогов электронной процедуры закуп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частник  может изменить свой тарифный план 1 раз в течение календарного года, но </w:t>
      </w:r>
      <w:r>
        <w:rPr>
          <w:b/>
          <w:bCs/>
        </w:rPr>
        <w:t xml:space="preserve">только при условии погашения всех задолженностей по платежам </w:t>
      </w:r>
      <w:r>
        <w:rPr/>
        <w:t>перед Оператором  по ранее действовавшему  тариф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В соответствии со ст. 432, п. 3 ст. 434, п. 3 ст. 438 Гражданского кодекса Российской Федерации оплата настоящего счета-оферты свидетельствует о заключении в письменной форме между Заказчиком и Исполнителем договора на предоставление пакета услуг,  согласно выбранному тарифному плану, на условиях, определенных Правилами работы ЭТП (Приложение № 7а).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ЧЕТ-ОФЕРТА № 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т «____»______________ 20___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(Оператор ЭТП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(аккредитованный Участник ЭТП)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услуги по участию в электронной процедуре закупки, проводимой  на электронной торговой площадке «a-k-d.ru» 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8%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оплат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его к оплате: _________ (___________) рубля ___ копеек, в том числе НДС 18% ______рубля ____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Согласно  настоящему счету-оферте (далее - Счет) Исполнитель предоставил Заказчику пакет организационных, технических и правовых услуг в соответствии с тарифным планом «РОСАТОМ-БАЗОВЫЙ», направленных на проведение на электронной торговой площадке «a-k-d.ru», расположенной в сети Интернет по адресу </w:t>
      </w:r>
      <w:hyperlink r:id="rId2">
        <w:r>
          <w:rPr>
            <w:rStyle w:val="InternetLink"/>
            <w:sz w:val="20"/>
            <w:szCs w:val="20"/>
          </w:rPr>
          <w:t>http://www.a-k-d.ru/</w:t>
        </w:r>
      </w:hyperlink>
      <w:r>
        <w:rPr>
          <w:sz w:val="20"/>
          <w:szCs w:val="20"/>
        </w:rPr>
        <w:t xml:space="preserve"> (далее - ЭТП), электронных процедур закупки товаров, работ, услуг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доступа к информационным и технологическим ресурсам ЭТ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технической возможности проведения на ЭТП электронных процедур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онная, техническая и правовая поддержка Заказчика во время работы на ЭТ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лата за предоставление пакета организационных, технических и правовых услуг, в соответствии с тарифным планом «РОСАТОМ-БАЗОВЫЙ», не взимается.</w:t>
      </w:r>
    </w:p>
    <w:p>
      <w:pPr>
        <w:pStyle w:val="Normal"/>
        <w:jc w:val="both"/>
        <w:rPr/>
      </w:pPr>
      <w:r>
        <w:rPr>
          <w:sz w:val="20"/>
          <w:szCs w:val="20"/>
        </w:rPr>
        <w:t>3. Срок предоставления пакета услуг  - 2 года с момента аккредитации Заказчика на ЭТ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лата услуг Исполнителя </w:t>
      </w:r>
      <w:r>
        <w:rPr>
          <w:b/>
          <w:sz w:val="20"/>
          <w:szCs w:val="20"/>
        </w:rPr>
        <w:t>за предоставленные услуги по участию в электронной процедуре, проводимой на ЭТП,</w:t>
      </w:r>
      <w:r>
        <w:rPr>
          <w:sz w:val="20"/>
          <w:szCs w:val="20"/>
        </w:rPr>
        <w:t xml:space="preserve">  рассчитывается  исходя из начальной (максимальной) цены договора (лота) электронной процед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7"/>
        <w:gridCol w:w="2375"/>
        <w:gridCol w:w="2750"/>
      </w:tblGrid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чальной (максимальной) цены договора (лота)  электронной процед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едоставленных услуг Опе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чальной (максимальной) цены договора (лота) электронной процеду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/ред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едоставленных услуг Опе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чальной (максимальной) цены договора (лота) электронной процеду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цен/запрос предло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0 000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 000 до 1 000 0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 000 000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Акцепт настоящего Счета осуществляется путем оплаты Счета в течение  10 (Десяти)  календарных дней с момента его выставления Исполнителем. </w:t>
      </w:r>
    </w:p>
    <w:p>
      <w:pPr>
        <w:pStyle w:val="Normal"/>
        <w:jc w:val="both"/>
        <w:rPr/>
      </w:pPr>
      <w:r>
        <w:rPr>
          <w:sz w:val="20"/>
          <w:szCs w:val="20"/>
        </w:rPr>
        <w:t>6. Счет-фактура и акт об оказании услуг (в 2 экземплярах) выставляется Исполнителем в течение 5 (Пяти) календарных дней с момента предоставления услуг по участию в электронной процедуре, проводимой на ЭТП (по письменному запросу Заказчика возможна предварительная  отправка акта по электронной почте)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Заказчик в течение 10 (Десяти) календарных дней при отсутствии  возражений и замечаний обязан возвратить Исполнителю 1 (Один) экземпляр акта об оказании услуг, подписанный со своей стороны, либо направить письменный мотивированный отказ от приема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: _________________________ Лапская В.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k-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9:00Z</dcterms:created>
  <dc:creator>АКД</dc:creator>
  <dc:description/>
  <cp:keywords/>
  <dc:language>en-US</dc:language>
  <cp:lastModifiedBy>АКД</cp:lastModifiedBy>
  <dcterms:modified xsi:type="dcterms:W3CDTF">2012-06-17T14:17:00Z</dcterms:modified>
  <cp:revision>31</cp:revision>
  <dc:subject/>
  <dc:title>Приложение 5</dc:title>
</cp:coreProperties>
</file>